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“</w:t>
      </w:r>
      <w:r>
        <w:rPr/>
        <w:t>On Forgiveness”</w:t>
      </w:r>
    </w:p>
    <w:p>
      <w:pPr>
        <w:pStyle w:val="Subtitle"/>
        <w:rPr/>
      </w:pPr>
      <w:r>
        <w:rPr/>
        <w:t>August 28, 194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Lewis says that belief in the forgiveness of sins is not easy.  It can slip away if we don’t keep polishing it up.  Do you have a hard time believing in the forgiveness of sins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escribe the distinction Lewis makes between “forgiving” and “excusing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are Lewis’s two remedies for the danger of being satisfied with excu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How does acceptance of excuses differ between “God and us” versus “us and others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at does it mean for a Christian to forgive the inexcus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ich do you think is harder: forgiving a single great injury or forgiving daily repeated irrit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at is Lewis’s advice for the occasions when we find it hard to forg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2011 by Allyson Wiela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9:32:00Z</dcterms:created>
  <dc:creator>Charles Wieland</dc:creator>
  <dc:description/>
  <cp:keywords/>
  <dc:language>en-US</dc:language>
  <cp:lastModifiedBy>Allyson Wieland</cp:lastModifiedBy>
  <dcterms:modified xsi:type="dcterms:W3CDTF">2025-06-11T19:32:00Z</dcterms:modified>
  <cp:revision>2</cp:revision>
  <dc:subject/>
  <dc:title>“On Forgiveness”</dc:title>
</cp:coreProperties>
</file>