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rPr/>
      </w:pPr>
      <w:r>
        <w:rPr/>
        <w:t>The Great Divorce</w:t>
      </w:r>
    </w:p>
    <w:p>
      <w:pPr>
        <w:pStyle w:val="Subtitle"/>
        <w:rPr/>
      </w:pPr>
      <w:r>
        <w:rPr/>
        <w:t>Chapters 5-8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s you read the next section, continue to fill in the chart and add to your list of biblical allusions.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 Why might the Bishop in ch. 5 prefer questions to answers?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2.  What does Lewis imply by the Bowler Hat Ghost setting out “on his </w:t>
      </w:r>
      <w:r>
        <w:rPr>
          <w:b w:val="false"/>
          <w:bCs w:val="false"/>
          <w:i/>
          <w:iCs/>
        </w:rPr>
        <w:t>via dolorosa</w:t>
      </w:r>
      <w:r>
        <w:rPr>
          <w:b w:val="false"/>
          <w:bCs w:val="false"/>
        </w:rPr>
        <w:t xml:space="preserve"> to the bus, carrying his torture”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Hard-Bitten Ghost is wary of being taken in by the management of heaven.  When a person is habitually cynical, what is he really afraid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The Hard-Bitten Ghost asks, “Why don’t the ‘chaps up here … attack and sweep the Town out of existence?  They’ve got the strength.  If they wanted to rescue </w:t>
      </w:r>
      <w:r>
        <w:rPr>
          <w:i/>
          <w:iCs/>
        </w:rPr>
        <w:t>us</w:t>
      </w:r>
      <w:r>
        <w:rPr/>
        <w:t xml:space="preserve"> they could do it.’”  How would you respo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y did the ghost in ch. 8 not want to be seen?  What did the Bright Spirit recomm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9:15:00Z</dcterms:created>
  <dc:creator>Charles Wieland</dc:creator>
  <dc:description/>
  <cp:keywords/>
  <dc:language>en-US</dc:language>
  <cp:lastModifiedBy>Allyson Wieland</cp:lastModifiedBy>
  <cp:lastPrinted>2010-03-29T18:53:00Z</cp:lastPrinted>
  <dcterms:modified xsi:type="dcterms:W3CDTF">2025-06-11T19:15:00Z</dcterms:modified>
  <cp:revision>2</cp:revision>
  <dc:subject/>
  <dc:title>The Great Divorce</dc:title>
</cp:coreProperties>
</file>