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0"/>
        <w:gridCol w:w="4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o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the ghost clings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 &amp;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le-headed Po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 &amp;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er Hat Ghost (Ikey; also called Intelligent Man in ch.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-Bitten Gh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-dressed Gh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bling Wo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o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the ghost clings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Art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’s W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, the M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with the Li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f Ghost (Fran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extra blocks are for any additional minor ghosts you may wish to includ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7:00Z</dcterms:created>
  <dc:creator>Charles Wieland</dc:creator>
  <dc:description/>
  <cp:keywords/>
  <dc:language>en-US</dc:language>
  <cp:lastModifiedBy>Allyson Wieland</cp:lastModifiedBy>
  <cp:lastPrinted>2009-02-16T10:54:00Z</cp:lastPrinted>
  <dcterms:modified xsi:type="dcterms:W3CDTF">2025-06-11T19:17:00Z</dcterms:modified>
  <cp:revision>2</cp:revision>
  <dc:subject/>
  <dc:title>Chapter</dc:title>
</cp:coreProperties>
</file>